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cs="Helvetica Neue"/>
          <w:sz w:val="26"/>
          <w:szCs w:val="26"/>
        </w:rPr>
      </w:pPr>
      <w:r>
        <w:rPr>
          <w:rFonts w:cs="Helvetica Neue" w:ascii="Helvetica Neue" w:hAnsi="Helvetica Neue"/>
          <w:b/>
          <w:bCs/>
          <w:sz w:val="26"/>
          <w:szCs w:val="26"/>
        </w:rPr>
        <w:t>Trip Report: A visit to New Jersey and their IS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It's easy for us to focus on our federal stakeholders - it's the nature of where we sit, just a few blocks from the White House. As you all have heard me emphasize over my tenure at the Program Manager for the Information Sharing Environment (PM-ISE), it's critical that we also get out to meet with our state and local partners working to support homeland security and public safety on the front lines. On Friday, I was energized to meet with NJ State Police Superintendent Col. Rick Fuentes, New Jersey (NJ) Homeland Security Advisor Chris Rodriguez; and NJ Chief Information Officer (CIO) Steve Emmanuel, and some of their support staff along with DoJ CIO Joe Klimavicz.</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t this meeting, we discussed the importance of adopting an integrated approach to information technology. Mr. Emmanuel values his relationship with Col. Fuentes, and views it as a mission-driven approach for an integrated and unified enterprise architecture for the state. Much of the conversation was naturally focused on NJ’s internal issues—aligning technology roadmaps, reducing fragmentation, and tightening governance. It was all very familiar, from a public sector IT management policy and planning perspectiv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The group discussed NJ’s strategy to move its National Identity Exchange Federation (NIEF) into production, how that would support the CorrStat effort, and together with the push for a real-time crime center (Regional Operations Intelligence Center North), provide the basis for taking the NJ information sharing environment (ISE) forward. The attendees agreed to participate in “horizontal knowledge exchange” with peers on best practices, lessons learned, and collaborative solution development. In fact, they were enthusiastic about it.</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Mr. Emmanuel and I agreed to follow up. He asked for our help with subject matter expert support, helping them make connections, see alignment with the bigger picture, and connect to peer efforts. They are interested in using our tools and initiatives, such as Project Interoperability, and contributing their own effort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Later in the day, we met at the New Jersey Regional Operations Intelligence Center (NJ ROIC) with Department of Justice (DoJ) CIO and other local and regional law enforcement leaders. The briefing covered the investigatory response to the Boston bombing last year, the NJ ISE, the (heroin) drug monitoring initiative, and related topics. It was a really educational discussion for me, and we were able to briefly tie in the specific ISE tools and initiative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Joe Klimavicz (DoJ CIO) and I spoke afterwards. He is interested in identifying one or more concrete areas in which we might be able to collaborate. He brainstormed about deconfliction as a hot topic, end-user demand and top cover, and where we could make progress. I suggested person-centric request for information (RFI), which ties deconfliction with criminal intelligence sharing and state-wide information sharing environment (ISE) concepts (because you are trying to do a federated query across transactional RMSs). We’ll need to do more thinking, but he wants to follow up with Luke McCormack, Department of Homeland Security's Chief Information Officer, and m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PM-ISE came up in several settings for the group. Matt MacDonald from Regional Information Sharing Systems (RISS) was present at the meetings, and the New Jersey State Police (NJSP) folks were very graciou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b/>
          <w:bCs/>
          <w:sz w:val="26"/>
          <w:szCs w:val="26"/>
        </w:rPr>
        <w:t>Initial Impressions: The Criminal Intelligence Coordinating Council (CICC) meeting in El Paso</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As we’ve discussed themes with the State and Regional Integrated Project Team (SRIPT) and the feedback I am getting here from our State and Local mission partners, we need to continue leveraging our good project work that taken together provide the roadmap for us, work through partners (and recognize their asking us for our support), and that all we are doing is firmly anchored in a decade plus of collective effort - are totally being reinforced here with our most supportive mission partner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I'll work with event participants attending Texas Week to enrich these notes and help as we distill into next step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pPr>
      <w:r>
        <w:rPr>
          <w:rFonts w:cs="Helvetica Neue" w:ascii="Helvetica Neue" w:hAnsi="Helvetica Neue"/>
          <w:sz w:val="26"/>
          <w:szCs w:val="26"/>
        </w:rPr>
        <w:t>The CICC opened with Chairman Vernon Kennan (Director of the Georgia Bureau of Investigation) asking Mike Sena and I about the recent call with the GAO on aligning field-based intelligence and information sharing entities. Vernon, Mike, Don Kennedy (Chair of the RISS Policy Board), and I all highlighted the tremendous progress and how unusual it is to have such a positive call with the GAO. Eileen Larence told me that she also felt the "infectious enthusiasm".  Here is the pertinent text from her feedback from last week:</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w:t>
      </w:r>
      <w:r>
        <w:rPr>
          <w:rFonts w:cs="Helvetica Neue" w:ascii="Helvetica Neue" w:hAnsi="Helvetica Neue"/>
          <w:color w:val="18376A"/>
          <w:sz w:val="26"/>
          <w:szCs w:val="26"/>
        </w:rPr>
        <w:t>I wanted to thank you all for arranging the teleconference yesterday with the preeminent leaders of the state and local intelligence and information sharing organizations!  We learned so much and really advanced our knowledge and understanding of the issues.  These leaders are so excited and motivated about the great progress they see from their perspectives.  The enthusiasm was infectiou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We were so pleased to hear Vernon talk about the role of El Paso Intelligence Center (EPIC) and how a national deconfliction system is going to transform law enforcement, and he generously gave us a little credit for that.  He informed us of DOJ’s policy statement to its components that they are to use the system.  It was also great to hear the push to serve on each other’s policy boards.  The leaders recounted the great impacts from these changes, including law enforcement getting “hits” that they would never have gotten previously, all leading to better homeland security.  These leaders also talked about the overflow benefits and gave an example of how entities in a geographic area are developing a much better perspective of the heroin problem and will have real data to help them design a strategy, resulting in cost savings for the government as everyone is better able to direct resources.  The leaders shared other examples of these overflow benefits—to human trafficking and gang issues, for example.</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Ron shared that he is seeing much more sharing at both the strategic as well as tactical level.  Of course CICC deserves a lot of credit.  Mike talked about TLOs and how the country now has a cadre of trained individuals to help us identify areas of concern.  The leaders gave a huge shoutout to the fusion center leadership program that allows centers to share best practices and develop relationships.  In addition, the program has helped these field-based entities understand how they fit into the bigger picture.</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In terms of federal partners, the leaders shared the perspective that the FBI headquarters and Director Comey are committed but there are still pockets at the local level where sharing is still too dependent on personal relationships.  We were very glad to hear that state and local leaders are having discussions with the FBI about putting back a SAC and ASAC performance metric that tracks their relationship with fusion centers.  The mission cell project also sounds very promising and in line with what we hear from the FBI—that they will invest in centers where their missions align with the FBI.  It was good to hear that these leaders can coordinate with Kerry Sleeper and that the Bureau is working with some centers to develop threat packets to educate local leader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The leaders gave your office a lot of credit for pushing critical initiatives like FICAM and for keeping the working groups and subcommittees going.  These gentlemen described the benefits accruing from the group working to develop a google like search across HISN/LEO/RISS/INTEL LINK/ NLET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We learned that there are still some age old issues—lack of clearances and no reciprocity between federal agencies to recognize each other’s clearances; the continuing need to make sure that deployed technology includes money and requirements to interconnect and share this technology (too many “1-off” systems); and some of DHS’ law enforcement components still need to better coordinate and participate with fusion center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Please thank Bill, Vernon, Hank, Bobby, Ron, and Mike again for us.  They have continued to be patient and work with us for so many years now, and this has been invaluabl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The GAO discussion featured progress on deconfliction, event and subject / entity something our office has championed and been seen as moving forward constructively.</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Deconfliction turned into one of several focus areas for the CICC. A major upside surprise for me was the progress by the tech team at EPIC (DEA's El Paso Intelligence Center, our host) on integrating (really, securely interoperating) with the two HITDA and one RISS systems, with DEA's systems. EPIC is implementing NIEM 3.0 and LEX via a data broker. An architecture similar with what DNDO did a few years back when we did a pilot project with them. A next step I discussed with Acting Assistant Director Poole (runs their Intel shop) and EPIC Director Jennings from DEA is to pull together folks from DEA, RISS, HITDA, and other into a meeting to do a deeper dive to validate and accelerate the already outstanding momentum on deconfliction, including their use of our tools and initiatives. And to document this as a case study. Note that EPIC is going live this fall and early winter so this is already a fast moving train.</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Director Kennan used a more interactive format, where he asked members of the CICC to prepare issues for discussion. Several members did their homework and we had a rich discussion. Attached is the read ahead that highlighted the issue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Van Godsey from MO and representing IALEA (International Association Law Enforcement Analysts) lead discussion of several issues that came from a survey of law enforcement analysts. We spent a lot of time discussing communication flows - challenges and how to improve. Rich discussion, and both Kerry Sleeper from the FBI and Chairman Kennan suggested a role for our office to help document information flows. Kerry repeated his observation that we could help by mapping out the domestic infomation sharing architecture; Vernon positioned it as us mapping out communication flows. I see this as related to the NSISS priority objectives around RFI and AWN.</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 punchline here is that Van on behalf of IALEA and the Major City Chiefs Law Enforcement Intelligence Unit section approach us about partnering to help develop such a map. As an OGA project, with some support from SMEs in the office. I expressed interest in this idea. I am attracted to the idea of partnering with associations whose members span every state and major urban area, are prime consumers of information (and thus driving requirements), and pairing that with the tools of our offic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Our state and local partners, many of them, also brought up the need to leverage investments in privacy policies, Fusion Centers, and information sharing to target priority crime tips and leads. Initial targets discussed include human and drug trafficking. Lots of interest in doing this as an extension of field interview reports with Records Management Systems, under existing authorities. Folks saw this as an extension of our efforts to interconnnect RMS'es such as what NJ is trying to do with their ISE. A specific idea was to leverage a functional standard and an Nlets-based data collection form (which can be access in most if not all Police Car Mobile Data Terminals) with a RISS back end providing a virtual extension to LEA RMS; and then supporting our push to integrate RISS data svcs into Fusion Centers to provide analysis svcs in an AOR. More to come on this, I believe this will come up tomorrow in the RISS Policy Board Meeting. RISS and HITDA representatives participated in the conversation.</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We also had presentations and demonstrations on EPIC capabilities. EPIC is an impressive operation with deep ties to FSL LE nationally. All involved came away thinking about specific opportunities to increase collaboration.</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We also discussed the centrality of IDAM. EPIC techical leadership spoke to their work with us. I highlighted to the group that EPIC and Nlets are in process of joining the SBU WG with a focus on federating IDAM and production interconnects. All was well received.</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CICC membership also brought up the idea of focusing on person-centric RFI. This relates to deconfliction, to the extent that we'd work to automatically deconficting as well as hitting criminal intelligence databased, as well as hitting interconnected RMS'es. All within an appropriate polices. Part of this discussion, EPIC technical leadership highlighted their use of our authoritative attributes. The vision of person-centric RFI is really a journey towards higher degrees of interconnectedness and improved data quality. But its compelling to see focus on this idea.</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Today, we started with an IC brief organized primarily for members of the DNI's LE and HS Partners Board, whose membership overlaps substantially with the CICC. Then, we went to a discussion between a cross section of Fusion Center Directors and leaders from the CICC, on the game plan to implement the NFCA Strategy. We're very supportive of strategy, where the NFCA liberally integrated our ideas and initiatives. We were recognized for our support, along with our partners at DHS and FBI. In looking at the 37 initiatives identified in their strategy, I see 14 that align well against six buckets of activity already underway by us and/or our FSL partners - see the attached e-mail for my initial thoughts. Bill Harris is updating a roles and responsibilities matrix. For the 14 I identified, I've also identified the cognizent governance structure and key partners that are driving the work.</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n example is highlighted above with mapping information flows - the CICC has a keen interest in this one, and IALEA and MCC/LEIU want to drive. We can add a relatively small amount of money, strategic support by SMEs in the office, and use of our tools including our power to convene and our performance scenario approach, and target development of requirements anchored in best operational practices across the country.</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nother example are two initiatives around cybersecurity, where we can leverage the great partnership and projects we have with ASCIA and NFCA, under the governance of the CICC. Here are Paul and Frank's trip report from Salt Lake City:</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The Association of State Criminal Investigation Agencies (ASCIA) was supported by the office with $45,000.00 in funding for state and local travel to conduct a 1.5 day symposium on cybercrime (See Attached Proposal). The event was hosted by the Utah Department of Public Safety on September 9-10, 2014 in Salt Lake City and included over 70 participants from 38 state law enforcement agencies. Attendees included cyber crime and fusion center analysts, investigators, legal counsel, supervisory and command staff.</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The purpose of the symposium was to discuss best practices in investigative fundamentals and approach, information sharing and federal, state and local law enforcement responsibilities and coordination. The group also discussed gaps in training, resources and consumer awarenes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Federal partners including the FBI (Cyber Shield), DHS (I&amp;A), United States Secret Service (USSS), National White Collar Crime Center (NW3C) and the Internet Crime Complaint Center (IC3) made presentation and engaged in discussions on their statutory authorities, structure, capabilities and services. The NFCA also presented on their resources and the creation of their new subcommittee on Cyber Threat Intelligence.</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Colonel Keith Squires and his team and the local FBI office gave a presentation on their cybercrime initiative, "Operation Wellspring". This project as reported in IACP magazine is evolving into a "best practice" and the FBI plans to expand "Wellspring" nationally. The group discussed its structure and how it triages cyber complaints and investigations and includes IC3 as a significant partner/resource.</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10 state agencies gave detailed presentations on their cybercrime efforts including unit structure, organization and mission; their interaction with federal, state, local partners and the private sector; their best practices and "failures" and their interaction with their local Fusion Center.</w:t>
      </w:r>
    </w:p>
    <w:p>
      <w:pPr>
        <w:pStyle w:val="Normal"/>
        <w:widowControl w:val="false"/>
        <w:autoSpaceDE w:val="false"/>
        <w:rPr>
          <w:rFonts w:ascii="Helvetica Neue" w:hAnsi="Helvetica Neue" w:cs="Helvetica Neue"/>
          <w:b/>
          <w:b/>
          <w:bCs/>
          <w:color w:val="18376A"/>
          <w:sz w:val="26"/>
          <w:szCs w:val="26"/>
        </w:rPr>
      </w:pPr>
      <w:r>
        <w:rPr>
          <w:rFonts w:cs="Helvetica Neue" w:ascii="Helvetica Neue" w:hAnsi="Helvetica Neue"/>
          <w:b/>
          <w:bCs/>
          <w:color w:val="18376A"/>
          <w:sz w:val="26"/>
          <w:szCs w:val="26"/>
        </w:rPr>
      </w:r>
    </w:p>
    <w:p>
      <w:pPr>
        <w:pStyle w:val="Normal"/>
        <w:widowControl w:val="false"/>
        <w:autoSpaceDE w:val="false"/>
        <w:rPr>
          <w:rFonts w:ascii="Helvetica Neue" w:hAnsi="Helvetica Neue" w:cs="Helvetica Neue"/>
          <w:sz w:val="26"/>
          <w:szCs w:val="26"/>
        </w:rPr>
      </w:pPr>
      <w:r>
        <w:rPr>
          <w:rFonts w:cs="Helvetica Neue" w:ascii="Helvetica Neue" w:hAnsi="Helvetica Neue"/>
          <w:b/>
          <w:bCs/>
          <w:color w:val="18376A"/>
          <w:sz w:val="26"/>
          <w:szCs w:val="26"/>
        </w:rPr>
        <w:t>Summary:</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The meeting was well received and ASCIA leadership and the Utah DPS thanked us for our support. The only negative was we ran out of time. Each presentation generated much discussion and there was not enough time to discuss "next steps". The facilitators advised they would be reaching out to the participants in the following weeks for their input as to future needs and issues. Jim Madden from FDLE will be reporting out on the results of the symposium to ASCIA at their annual meeting at the  IACP Conference in Orlando, Fla. Additionally all presentations will be emailed to the participants in the coming week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A significant issue for attendees was the inability to "deconflict" investigations. A number of platforms were discussed that, "suggests" an ability to deconflict; but like the experience we are having with event deconfliction, multiple disconnected systems are problematic. The Internet Crimes Against Children (ICAC) program has rolled out a deconfliction system for their partners and others mentioned use of RISS as a deconfliction platform.  This will be an area that the group will address as one of the major takeaway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r>
        <w:rPr>
          <w:rFonts w:cs="Helvetica Neue" w:ascii="Helvetica Neue" w:hAnsi="Helvetica Neue"/>
          <w:color w:val="18376A"/>
          <w:sz w:val="26"/>
          <w:szCs w:val="26"/>
        </w:rPr>
        <w:t>What was clear as a result of the symposium is that like our experience with the National Network of Fusion Centers, no two State Cyber Crime Units are alike. Staffing runs from 2 to 40 person units; missions and capabilities vary from Child Exploitation to Intrusion to Cyber/Computer Enhanced Crime Investigations to serving as merely Forensic Support. Many states are fighting funding battles spending much time on proving return on investment. Some units have no interaction with their Fusion Centers or State CIO while other enjoy vibrant relationships.”</w:t>
      </w:r>
    </w:p>
    <w:p>
      <w:pPr>
        <w:pStyle w:val="Normal"/>
        <w:widowControl w:val="false"/>
        <w:autoSpaceDE w:val="false"/>
        <w:rPr>
          <w:rFonts w:ascii="Helvetica Neue" w:hAnsi="Helvetica Neue" w:cs="Helvetica Neue"/>
          <w:sz w:val="26"/>
          <w:szCs w:val="26"/>
        </w:rPr>
      </w:pPr>
      <w:r>
        <w:rPr>
          <w:rFonts w:cs="Helvetica Neue" w:ascii="Helvetica Neue" w:hAnsi="Helvetica Neue"/>
          <w:color w:val="18376A"/>
          <w:sz w:val="26"/>
          <w:szCs w:val="26"/>
        </w:rPr>
        <w:t> </w:t>
      </w:r>
    </w:p>
    <w:p>
      <w:pPr>
        <w:pStyle w:val="Normal"/>
        <w:widowControl w:val="false"/>
        <w:autoSpaceDE w:val="false"/>
        <w:rPr/>
      </w:pPr>
      <w:r>
        <w:rPr>
          <w:rFonts w:cs="Helvetica Neue" w:ascii="Helvetica Neue" w:hAnsi="Helvetica Neue"/>
          <w:sz w:val="26"/>
          <w:szCs w:val="26"/>
        </w:rPr>
        <w:t>The key take a</w:t>
      </w:r>
      <w:r>
        <w:rPr>
          <w:rFonts w:cs="Helvetica Neue" w:ascii="Helvetica Neue" w:hAnsi="Helvetica Neue"/>
          <w:color w:val="18376A"/>
          <w:sz w:val="26"/>
          <w:szCs w:val="26"/>
        </w:rPr>
        <w:t xml:space="preserve"> </w:t>
      </w:r>
      <w:r>
        <w:rPr>
          <w:rFonts w:cs="Helvetica Neue" w:ascii="Helvetica Neue" w:hAnsi="Helvetica Neue"/>
          <w:sz w:val="26"/>
          <w:szCs w:val="26"/>
        </w:rPr>
        <w:t>ways here is that we are not adding new work per se, we are leveraging existing partners and building on existing or natural follow-on projects in a deeper way using the tools of the offic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We then moved to a good discussion led by Col Rick Fuentes of NJ on MS-13 and gang information sharing. The discussion started with the international picture and was motivated by the recent issues created by unaccompanied alien children and the potential role of transnational criminal gangs. While progress has been made on gang information sharing, more can be done.</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 rough consensus emerged about reinforcing a focus on deconfliction, person centric RFI, and priority crime tips and leads, focused in on MS-13 related to their efforts around drugs, human trafficking, and gun violence. A key aspect of this is improved sharing with corrections. There is a CT nexus here at the capability level, given radicalization in prisons. I appreciated the consensus on reinforcing the priorities from earlier conversations and the priority given to building capability using MS-13 as an initial way to focus efforts and keep things grounded in operational realitie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All through the two days, PM-ISE and our sponsored / championed efforts were front and center. Our involvement is actively sought out, our tools are viewed as best practices for moving forward. For example, Kurt Schmidt from the Chicago HITDA and a national leader with the HITDA centers asked for our advice, counsel, and involvement as his and seven other HIDTAs are working together to improve information sharing and analytic capability to support real time investigatory support. This could leverage the ideas discussed above. The key is that he is not asking us to fund his efforts nor do his work ...  Kurt has been a partner on the deconfliction work and understands our office and our role. Exciting stuff.</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I'll end where I started. Its hard to fully appreciate the respect the office has with our partners, and the leadership role inherient in our portfolio of projects, our latent power and ability we have to tap into our partnerships, and the degree to which what we are doing is firmly anchored in a decade plus of information sharing strategy and policy. And the extent to which through our efforts we are influencing the future. I encourage all to spend time in Nexus to get a grounding on our portfolios, and to read, discuss, and re-read relevant material such as our Annual Report, the NFCA Strategy, and communications such as this note and various attachments.</w:t>
      </w:r>
    </w:p>
    <w:p>
      <w:pPr>
        <w:pStyle w:val="Normal"/>
        <w:widowControl w:val="false"/>
        <w:autoSpaceDE w:val="false"/>
        <w:rPr>
          <w:rFonts w:ascii="Helvetica Neue" w:hAnsi="Helvetica Neue" w:cs="Helvetica Neue"/>
          <w:sz w:val="26"/>
          <w:szCs w:val="26"/>
        </w:rPr>
      </w:pPr>
      <w:r>
        <w:rPr>
          <w:rFonts w:cs="Helvetica Neue" w:ascii="Helvetica Neue" w:hAnsi="Helvetica Neue"/>
          <w:sz w:val="26"/>
          <w:szCs w:val="26"/>
        </w:rPr>
        <w:t> </w:t>
      </w:r>
    </w:p>
    <w:p>
      <w:pPr>
        <w:pStyle w:val="Normal"/>
        <w:rPr>
          <w:rFonts w:ascii="Helvetica Neue" w:hAnsi="Helvetica Neue" w:cs="Helvetica Neue"/>
          <w:sz w:val="26"/>
          <w:szCs w:val="26"/>
        </w:rPr>
      </w:pPr>
      <w:r>
        <w:rPr>
          <w:rFonts w:cs="Helvetica Neue" w:ascii="Helvetica Neue" w:hAnsi="Helvetica Neue"/>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8:00Z</dcterms:created>
  <dc:creator>Ralph Corbitt</dc:creator>
  <dc:description/>
  <cp:keywords/>
  <dc:language>en-US</dc:language>
  <cp:lastModifiedBy>Ralph Corbitt</cp:lastModifiedBy>
  <dcterms:modified xsi:type="dcterms:W3CDTF">2014-09-18T15:23:00Z</dcterms:modified>
  <cp:revision>6</cp:revision>
  <dc:subject/>
  <dc:title/>
</cp:coreProperties>
</file>