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This is a test. This is a test. This is a test. This is a test. This is a test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This is a test. This is a test. This is a test. This is a test. This is a test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This is a test. This is a test. This is a test. This is a test. This is a test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This is a test. This is a test. This is a test. This is a test. This is a test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This is a test. This is a test. This is a test. This is a test. This is a test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This is a test. This is a test. This is a test. This is a test. This is a test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This is a test. This is a test. This is a test. This is a test. This is a test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This is a test. This is a test. This is a test. This is a test. This is a test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This is a test. This is a test. This is a test. This is a test. This is a test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This is a test. This is a test. This is a test. This is a test. This is a test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This is a test. This is a test. This is a test. This is a test. This is a test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This is a test. This is a test. This is a test. This is a test. This is a test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This is a test. This is a test. This is a test. This is a test. This is a test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This is a test. This is a test. This is a test. This is a test. This is a test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This is a test. This is a test. This is a test. This is a test. This is a test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This is a test. This is a test. This is a test. This is a test. This is a test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  <w:sz w:val="22"/>
      <w:szCs w:val="22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27:00Z</dcterms:created>
  <dc:creator>First Editing</dc:creator>
  <dc:description/>
  <dc:language>en-US</dc:language>
  <cp:lastModifiedBy>Content Editor</cp:lastModifiedBy>
  <dcterms:modified xsi:type="dcterms:W3CDTF">2011-10-26T20:48:00Z</dcterms:modified>
  <cp:revision>3</cp:revision>
  <dc:subject/>
  <dc:title/>
</cp:coreProperties>
</file>