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speech will be on next Tuesday, June 12, 2012 at noon time in hospital auditorium. I will be graduate from family Medicine Residency Program. </w:t>
      </w:r>
    </w:p>
    <w:p>
      <w:pPr>
        <w:pStyle w:val="Normal"/>
        <w:rPr/>
      </w:pPr>
      <w:r>
        <w:rPr/>
        <w:t>People who will attending are the CEO of hospital, Programs faculty, residents, nursing staff ( from out pt clinic), My 6 classmate and some of their family members.</w:t>
      </w:r>
    </w:p>
    <w:p>
      <w:pPr>
        <w:pStyle w:val="Normal"/>
        <w:rPr/>
      </w:pPr>
      <w:r>
        <w:rPr/>
        <w:t>I will be alone. My husband and Ryan my 7 yo son , can not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myself: </w:t>
      </w:r>
    </w:p>
    <w:p>
      <w:pPr>
        <w:pStyle w:val="Normal"/>
        <w:rPr/>
      </w:pPr>
      <w:r>
        <w:rPr/>
        <w:t xml:space="preserve">I graduated from Medical school in iran. I passed all the exams in English which is my second language. </w:t>
      </w:r>
    </w:p>
    <w:p>
      <w:pPr>
        <w:pStyle w:val="Normal"/>
        <w:rPr/>
      </w:pPr>
      <w:r>
        <w:rPr/>
        <w:t>My father was a key person to choose this carrier. I imagine him to be there with proud smile.</w:t>
      </w:r>
    </w:p>
    <w:p>
      <w:pPr>
        <w:pStyle w:val="Normal"/>
        <w:rPr/>
      </w:pPr>
      <w:r>
        <w:rPr/>
        <w:t>People I would like to thank:</w:t>
      </w:r>
    </w:p>
    <w:p>
      <w:pPr>
        <w:pStyle w:val="Normal"/>
        <w:rPr/>
      </w:pPr>
      <w:r>
        <w:rPr/>
        <w:t>My father</w:t>
      </w:r>
    </w:p>
    <w:p>
      <w:pPr>
        <w:pStyle w:val="Normal"/>
        <w:rPr/>
      </w:pPr>
      <w:r>
        <w:rPr/>
        <w:t>My new program director ( Dr. Howard) who was previous facult. She was my mentor and very supportive. She is a good listener.</w:t>
      </w:r>
    </w:p>
    <w:p>
      <w:pPr>
        <w:pStyle w:val="Normal"/>
        <w:rPr/>
      </w:pPr>
      <w:r>
        <w:rPr/>
        <w:t>My previous program director will be ther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ack Yu: My advisor , He is very kind and friendly to almost all of residents.</w:t>
      </w:r>
    </w:p>
    <w:p>
      <w:pPr>
        <w:pStyle w:val="Normal"/>
        <w:rPr/>
      </w:pPr>
      <w:r>
        <w:rPr/>
        <w:t>Dr. ghazarian. Who is a part time attending. He is very caring person and he helped me a lot during the resid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s. Khanoyan( so pleasant), Swaris and Cornell ( such a gentelmans). They are so friendle and we have a very smooth round during the weekends at hospital with them. Although it sounds awful working during the weekends but with them life was much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hurg: He is very good teacher as a inpatient attending. He is not friendly at all but excellent teacher. He cares about every aspect of patients( family, social). He works hard as a 60 + yo to train residents.</w:t>
      </w:r>
    </w:p>
    <w:p>
      <w:pPr>
        <w:pStyle w:val="Normal"/>
        <w:rPr/>
      </w:pPr>
      <w:r>
        <w:rPr/>
        <w:t xml:space="preserve">Our program coordinators, Maureen and Amanda: Very helpful to schedualing , reminding residents about every single events with putting paper in mail box, text, email and calling residents cell phones. </w:t>
      </w:r>
    </w:p>
    <w:p>
      <w:pPr>
        <w:pStyle w:val="Normal"/>
        <w:rPr/>
      </w:pPr>
      <w:r>
        <w:rPr/>
        <w:t>Our M.D. consultant: cardiology Dr. ballian: 24 hrs available. Providing food and always respec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 staff and people in caffeteria , and gen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use the words that are easy to pronounce. I am the only foreign graduate in my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ks a lot. </w:t>
      </w:r>
    </w:p>
    <w:p>
      <w:pPr>
        <w:pStyle w:val="Normal"/>
        <w:rPr/>
      </w:pPr>
      <w:r>
        <w:rPr/>
        <w:t>Sincerely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am ( 626) 590-9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31:00Z</dcterms:created>
  <dc:creator>C15857352</dc:creator>
  <dc:description/>
  <dc:language>en-US</dc:language>
  <cp:lastModifiedBy>C15857352</cp:lastModifiedBy>
  <dcterms:modified xsi:type="dcterms:W3CDTF">2012-06-12T14:58:00Z</dcterms:modified>
  <cp:revision>1</cp:revision>
  <dc:subject/>
  <dc:title>This speech will be on next Tuesday, June 12, 2012 at noon time in hospital auditorium</dc:title>
</cp:coreProperties>
</file>