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ould like for the speech to be about 5 minutes.  My son is getting married and I am the best man.  I will be making this speech at this the wedding reception. There will be around 100 people. It will be held in an onsite catering hall.  It is very nice.  The key people are the bride and groom.  The groom is my son.  He is 25.  His name is Thompson Forbes III.  His bride is Stacie Gurganus.  </w:t>
      </w:r>
    </w:p>
    <w:p>
      <w:pPr>
        <w:pStyle w:val="Normal"/>
        <w:rPr/>
      </w:pPr>
      <w:r>
        <w:rPr/>
      </w:r>
    </w:p>
    <w:p>
      <w:pPr>
        <w:pStyle w:val="Normal"/>
        <w:rPr/>
      </w:pPr>
      <w:r>
        <w:rPr/>
        <w:t xml:space="preserve">Thompson is my son.  He has been a great son, one that I am proud of.  He always got caught doing things that he was not suppose to do.  I caught him taking a bottle of cooking wine to school by moving his book bag and hearing the bottles.  That was in the 8th grade.  I found out that he was trying to smoke because he dropped the cigarette butts near where I feed my animals each day.  I saw a video tape that was not appropriate one night when I layed down on his bed one night and pressed the video button instead of the tv button.  An inappropriate video started playing.  He always loved to be with me when he was a little boy, even up to a teenager.  I am very proud of him and I love him so much.  As much as a father could love a son.  Stacie will be his wife.  She is a great person and fun to be around.  She loves to talk and stay on her cell phone.  I have teased her about entering a study to see if cell phones cause brain tumors.  She can talk faster than anyone I have ever seen.  These are a few things about these two.  </w:t>
      </w:r>
    </w:p>
    <w:p>
      <w:pPr>
        <w:pStyle w:val="Normal"/>
        <w:rPr/>
      </w:pPr>
      <w:r>
        <w:rPr/>
      </w:r>
    </w:p>
    <w:p>
      <w:pPr>
        <w:pStyle w:val="Normal"/>
        <w:rPr/>
      </w:pPr>
      <w:r>
        <w:rPr/>
        <w:t>I want my audience to laugh but also feel the love that is in my heart and my wife's heart for the two of them.  I want folks to feel the sincerity and support that we will give these two.  I would like for it to be funny at the beginning but very moving at the end of the spee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48:46Z</dcterms:created>
  <dc:creator>Lori Dudas</dc:creator>
  <dc:description/>
  <dc:language>en-US</dc:language>
  <cp:lastModifiedBy/>
  <cp:revision>0</cp:revision>
  <dc:subject/>
  <dc:title/>
</cp:coreProperties>
</file>