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General Information:</w:t>
      </w:r>
    </w:p>
    <w:p>
      <w:pPr>
        <w:pStyle w:val="Normal"/>
        <w:rPr/>
      </w:pPr>
      <w:r>
        <w:rPr/>
        <w:t>I will be the key note speaker at the USC Physical Therapy Convocation and White Coat Ceremony.</w:t>
      </w:r>
    </w:p>
    <w:p>
      <w:pPr>
        <w:pStyle w:val="Normal"/>
        <w:rPr/>
      </w:pPr>
      <w:r>
        <w:rPr/>
        <w:t xml:space="preserve">The topic will be based on my journey in Physical Therapy including my past, current and future path.  The speech will be given to incoming Doctor of Physical Therapy students, family, friends, and faculty.  The speech should be inspirational. I want to incorporate humor and famous quotes. I still need a true THEME for the speech, something that ties all the components together.  Below are a few quotes I have found that I like, however I am completely </w:t>
      </w:r>
      <w:r>
        <w:rPr>
          <w:b/>
          <w:u w:val="single"/>
        </w:rPr>
        <w:t xml:space="preserve">open </w:t>
      </w:r>
      <w:r>
        <w:rPr/>
        <w:t>to other similar inspirational/themed quotes. These can be used as a theme, or within the speech itself.</w:t>
      </w:r>
    </w:p>
    <w:p>
      <w:pPr>
        <w:pStyle w:val="ListParagraph"/>
        <w:numPr>
          <w:ilvl w:val="0"/>
          <w:numId w:val="3"/>
        </w:numPr>
        <w:rPr/>
      </w:pPr>
      <w:r>
        <w:rPr/>
        <w:t>Whether you think you can or whether you think you can’t, you’re right. –</w:t>
      </w:r>
      <w:r>
        <w:rPr>
          <w:i/>
        </w:rPr>
        <w:t>Henry Ford</w:t>
      </w:r>
    </w:p>
    <w:p>
      <w:pPr>
        <w:pStyle w:val="ListParagraph"/>
        <w:numPr>
          <w:ilvl w:val="0"/>
          <w:numId w:val="3"/>
        </w:numPr>
        <w:rPr/>
      </w:pPr>
      <w:r>
        <w:rPr/>
        <w:t>To be yourself in a world that is constantly trying to make you something else is the greatest accomplishment –</w:t>
      </w:r>
      <w:r>
        <w:rPr>
          <w:i/>
        </w:rPr>
        <w:t>Ralph Waldo Emerson</w:t>
      </w:r>
    </w:p>
    <w:p>
      <w:pPr>
        <w:pStyle w:val="ListParagraph"/>
        <w:numPr>
          <w:ilvl w:val="0"/>
          <w:numId w:val="3"/>
        </w:numPr>
        <w:rPr/>
      </w:pPr>
      <w:r>
        <w:rPr/>
        <w:t>Somehow I can’t believe that there are any heights that can’t be scaled by a man who knows the secrets of making dreams come true.  This special secret, it seems to me, can be summarized in four C’s. They are curiosity, confidence, courage, and constancy, and there greatest of all is confidence.  When you believe in a thing, believe in it all the way, implicitly an unquestionably. –</w:t>
      </w:r>
      <w:r>
        <w:rPr>
          <w:i/>
        </w:rPr>
        <w:t xml:space="preserve">Walt Disney </w:t>
      </w:r>
    </w:p>
    <w:p>
      <w:pPr>
        <w:pStyle w:val="ListParagraph"/>
        <w:numPr>
          <w:ilvl w:val="0"/>
          <w:numId w:val="3"/>
        </w:numPr>
        <w:rPr/>
      </w:pPr>
      <w:r>
        <w:rPr/>
        <w:t>Hindu Proverb (Sanskrit):Gurur Devo Bhava “Teacher is God”. Essentially, this phrase states that teachers are given the highest degree of respect.   India has a tradition of giving a special status to teachers. * Side note: This may be a bit too much for this audience and I don’t want to get too religious on the group. However, I think we might be able to tie this in somehow as I do want to make note of the following:</w:t>
      </w:r>
    </w:p>
    <w:p>
      <w:pPr>
        <w:pStyle w:val="ListParagraph"/>
        <w:numPr>
          <w:ilvl w:val="0"/>
          <w:numId w:val="4"/>
        </w:numPr>
        <w:rPr/>
      </w:pPr>
      <w:r>
        <w:rPr/>
        <w:t>USC offers first class, top rated educational experience in the Nation for PT</w:t>
      </w:r>
    </w:p>
    <w:p>
      <w:pPr>
        <w:pStyle w:val="ListParagraph"/>
        <w:numPr>
          <w:ilvl w:val="0"/>
          <w:numId w:val="4"/>
        </w:numPr>
        <w:rPr/>
      </w:pPr>
      <w:r>
        <w:rPr/>
        <w:t xml:space="preserve">The professors conduct research in a number of areas and are the leaders in the nation and internationally renowned </w:t>
      </w:r>
    </w:p>
    <w:p>
      <w:pPr>
        <w:pStyle w:val="ListParagraph"/>
        <w:numPr>
          <w:ilvl w:val="0"/>
          <w:numId w:val="4"/>
        </w:numPr>
        <w:rPr/>
      </w:pPr>
      <w:r>
        <w:rPr/>
        <w:t xml:space="preserve">As a student, I did not realize the caliper of the faculty at the time. Now that I am out in the real world, they truly are the leaders in our field.  They are often key speakers at annual conferences and courses throughout the year. </w:t>
      </w:r>
    </w:p>
    <w:p>
      <w:pPr>
        <w:pStyle w:val="ListParagraph"/>
        <w:ind w:left="0" w:hanging="0"/>
        <w:rPr>
          <w:rFonts w:ascii="Times New Roman" w:hAnsi="Times New Roman" w:cs="Times New Roman"/>
        </w:rPr>
      </w:pPr>
      <w:r>
        <w:rPr/>
        <w:t>E)</w:t>
      </w:r>
      <w:r>
        <w:rPr>
          <w:rFonts w:cs="Times New Roman" w:ascii="Times New Roman" w:hAnsi="Times New Roman"/>
        </w:rPr>
        <w:t xml:space="preserve">         Let me not </w:t>
      </w:r>
      <w:hyperlink r:id="rId2">
        <w:r>
          <w:rPr>
            <w:rStyle w:val="InternetLink"/>
            <w:rFonts w:cs="Times New Roman" w:ascii="Times New Roman" w:hAnsi="Times New Roman"/>
            <w:color w:val="000000"/>
          </w:rPr>
          <w:t>pray</w:t>
        </w:r>
      </w:hyperlink>
      <w:r>
        <w:rPr>
          <w:rFonts w:cs="Times New Roman" w:ascii="Times New Roman" w:hAnsi="Times New Roman"/>
        </w:rPr>
        <w:t xml:space="preserve"> to be sheltered from dangers,</w:t>
        <w:br/>
        <w:t xml:space="preserve">              but to be fearless in facing them.</w:t>
        <w:br/>
        <w:t xml:space="preserve">              Let me not beg for the stilling of my pain,</w:t>
        <w:br/>
        <w:t xml:space="preserve">              but for the heart to conquer it.</w:t>
        <w:br/>
        <w:t xml:space="preserve">              Let me not crave in anxious fear to be saved,</w:t>
        <w:br/>
        <w:t xml:space="preserve">               but hope for the patience to win my freedom. </w:t>
      </w:r>
    </w:p>
    <w:p>
      <w:pPr>
        <w:pStyle w:val="ListParagraph"/>
        <w:ind w:left="0" w:hanging="0"/>
        <w:rPr/>
      </w:pPr>
      <w:r>
        <w:rPr>
          <w:rFonts w:cs="Times New Roman" w:ascii="Times New Roman" w:hAnsi="Times New Roman"/>
        </w:rPr>
        <w:t xml:space="preserve">                 </w:t>
      </w:r>
      <w:r>
        <w:rPr>
          <w:rFonts w:cs="Times New Roman" w:ascii="Times New Roman" w:hAnsi="Times New Roman"/>
        </w:rPr>
        <w:t>-Rabindranath Tagore, Indian Poet/Saint</w:t>
      </w:r>
    </w:p>
    <w:p>
      <w:pPr>
        <w:pStyle w:val="Normal"/>
        <w:rPr/>
      </w:pPr>
      <w:r>
        <w:rPr>
          <w:b/>
          <w:sz w:val="28"/>
          <w:szCs w:val="28"/>
          <w:u w:val="single"/>
        </w:rPr>
        <w:t>Framework:</w:t>
      </w:r>
    </w:p>
    <w:p>
      <w:pPr>
        <w:pStyle w:val="Normal"/>
        <w:rPr/>
      </w:pPr>
      <w:r>
        <w:rPr>
          <w:b/>
        </w:rPr>
        <w:t>Who Am I:</w:t>
      </w:r>
      <w:r>
        <w:rPr/>
        <w:t xml:space="preserve"> Manjiri Dahdul, Doctor of Physical Therapy.   I am co-owner of Precision Rehabilitation a neurologic based outpatient physical therapy clinic in Long Beach.  I went to USC and graduated from the PT program in 2003. My first job was at Long Beach Memorial Medical Center and then at Rancho Los Amigos. It was then I was approached to join/team up with my current business partner, Christy Malonzo to form Precision Rehabilitation.  </w:t>
      </w:r>
    </w:p>
    <w:p>
      <w:pPr>
        <w:pStyle w:val="Normal"/>
        <w:rPr/>
      </w:pPr>
      <w:r>
        <w:rPr/>
      </w:r>
    </w:p>
    <w:p>
      <w:pPr>
        <w:pStyle w:val="Normal"/>
        <w:rPr/>
      </w:pPr>
      <w:r>
        <w:rPr>
          <w:b/>
        </w:rPr>
        <w:t xml:space="preserve">Why I chose PT: </w:t>
      </w:r>
      <w:r>
        <w:rPr/>
        <w:t xml:space="preserve">I have always been into health , fitness and well-being. I have enjoyed helping other from a young age.  </w:t>
      </w:r>
      <w:r>
        <w:rPr>
          <w:b/>
        </w:rPr>
        <w:t xml:space="preserve">Why Neurologic PT? </w:t>
      </w:r>
      <w:r>
        <w:rPr/>
        <w:t>Prior to PT school, I was under the impression that PT meant sports or orthopedic PT. My eyes were opened in PT581 when I realized I could help a client who suffered stroke walk again. This was an eye opening experience for me. I was elated. There was a fire burning within me, to learn more about Neuro PT and to help people.  Watching Dr. Fisher facilitate movements with the Neuro population was fascinating to me, she was so skilled and her hands were like magic.  Dr. Sullivan’s Neuropathology course  was so intriguing.  She was so well-versed/knowledgable  wanted to have all of that information at my fingertips.  Their passion was evident , and that was the foundation for me in Neuro Physical Therapy . I looked forward to these courses as I was eager to learn more…</w:t>
      </w:r>
    </w:p>
    <w:p>
      <w:pPr>
        <w:pStyle w:val="Normal"/>
        <w:rPr/>
      </w:pPr>
      <w:r>
        <w:rPr>
          <w:b/>
        </w:rPr>
        <w:t>What excites me as a PT:</w:t>
      </w:r>
      <w:r>
        <w:rPr/>
        <w:t xml:space="preserve"> I enjoy improving their “quality of life of clients, and family members.” This is not just a job for me. I look forward to seeing my clients the next day on a daily basis. I spend countless hours planning interventions prior to a session to ensure I challenge my client to meet and exceed their goals. I  enjoy changing the lives of my patients, and their family members.</w:t>
      </w:r>
    </w:p>
    <w:p>
      <w:pPr>
        <w:pStyle w:val="Normal"/>
        <w:rPr/>
      </w:pPr>
      <w:r>
        <w:rPr/>
        <w:t xml:space="preserve">Specifically in a Neurologic setting, I am motivated to assist those who have suffered a traumatic injury and truly need skilled, specialized care.  The “change” that occurs in my interventions drives me.  </w:t>
      </w:r>
    </w:p>
    <w:p>
      <w:pPr>
        <w:pStyle w:val="Normal"/>
        <w:rPr/>
      </w:pPr>
      <w:r>
        <w:rPr>
          <w:b/>
        </w:rPr>
        <w:t>What do I want to do as a PT:</w:t>
      </w:r>
      <w:r>
        <w:rPr/>
        <w:t xml:space="preserve"> I want to provide amazing and top quality rehab. I want my treatments to be evidence-based . I want to stay active in the PT community. I want to fight for PT issues/values in the legislation with the APTA (American Physical Therapy Association). </w:t>
      </w:r>
    </w:p>
    <w:p>
      <w:pPr>
        <w:pStyle w:val="Normal"/>
        <w:rPr/>
      </w:pPr>
      <w:r>
        <w:rPr/>
        <w:t xml:space="preserve">I want to be a well-rounded individual who is a great clinician, wife, mother, friend, sister and daughter.  </w:t>
      </w:r>
    </w:p>
    <w:p>
      <w:pPr>
        <w:pStyle w:val="Normal"/>
        <w:rPr/>
      </w:pPr>
      <w:r>
        <w:rPr>
          <w:b/>
        </w:rPr>
        <w:t xml:space="preserve">Difficulties Along the way: </w:t>
      </w:r>
    </w:p>
    <w:p>
      <w:pPr>
        <w:pStyle w:val="ListParagraph"/>
        <w:numPr>
          <w:ilvl w:val="0"/>
          <w:numId w:val="2"/>
        </w:numPr>
        <w:rPr/>
      </w:pPr>
      <w:r>
        <w:rPr>
          <w:b/>
        </w:rPr>
        <w:t xml:space="preserve">PT school: </w:t>
      </w:r>
      <w:r>
        <w:rPr/>
        <w:t>This curriculum is intense. You will be put to the test. You will be challenged. You will have to make many sacrifices. You will endure pain in multiple ways. (Humor here would be great). This pain may be felt from your partner shocking you in your estim course, from your difficult exams, etc….And then there are the grand USC repayment loans…….</w:t>
      </w:r>
    </w:p>
    <w:p>
      <w:pPr>
        <w:pStyle w:val="ListParagraph"/>
        <w:rPr/>
      </w:pPr>
      <w:r>
        <w:rPr>
          <w:b/>
        </w:rPr>
        <w:t>i.</w:t>
      </w:r>
      <w:r>
        <w:rPr/>
        <w:t>e. You may experience pain immediately after you graduate and you sign your life away to Sallie or Fannie Mae (Student Loans) *maybe it’s best not to include any specific names here?</w:t>
      </w:r>
    </w:p>
    <w:p>
      <w:pPr>
        <w:pStyle w:val="ListParagraph"/>
        <w:rPr/>
      </w:pPr>
      <w:r>
        <w:rPr/>
      </w:r>
    </w:p>
    <w:p>
      <w:pPr>
        <w:pStyle w:val="ListParagraph"/>
        <w:numPr>
          <w:ilvl w:val="0"/>
          <w:numId w:val="2"/>
        </w:numPr>
        <w:rPr/>
      </w:pPr>
      <w:r>
        <w:rPr>
          <w:b/>
        </w:rPr>
        <w:t xml:space="preserve">Opening the Practice: </w:t>
      </w:r>
      <w:r>
        <w:rPr/>
        <w:t xml:space="preserve">It was a scary move to leave a great, stable job to leap into the “unknown” private practice sector.  I did not have a degree or knowledge in business administration, accounting, medical billing, human resources, etc…I did not, nor do I currently have another means of financial security (I did not come from wealth).  This was a big leap of faith for me.  I put my entire savings and them some into the business. I was uncertain how to make the business successful and bring in more clients on a regular basis. I was unable to pay my student loans for a period of time and was categorized as “Financial Hardship” borrower due the mere fact that I did not have an income.  I felt “out of my scope”  and inadequate meeting with architects, contractors, financial advisors, etc…There was a big celebration when I finally acquired my Medicare provider number ( this was an arduous process).   </w:t>
      </w:r>
    </w:p>
    <w:p>
      <w:pPr>
        <w:pStyle w:val="Normal"/>
        <w:rPr/>
      </w:pPr>
      <w:r>
        <w:rPr>
          <w:b/>
        </w:rPr>
        <w:t xml:space="preserve">Successes: </w:t>
      </w:r>
      <w:r>
        <w:rPr/>
        <w:t>I now have a flourishing clinic that was my dream. I t has a wellness approach in that we offer multiple services including acupuncture, massage, and wellness programs.  The clinic continues to grow as we bring on new PT’s, develop new programs, and continue to flourish. I have time to spend doing personal things I enjoy. I have a well-balanced, and meaningful life.</w:t>
      </w:r>
    </w:p>
    <w:p>
      <w:pPr>
        <w:pStyle w:val="Normal"/>
        <w:rPr/>
      </w:pPr>
      <w:r>
        <w:rPr>
          <w:b/>
        </w:rPr>
        <w:t xml:space="preserve">Future:  </w:t>
      </w:r>
      <w:r>
        <w:rPr>
          <w:rFonts w:cs="Times New Roman" w:ascii="Times New Roman" w:hAnsi="Times New Roman"/>
        </w:rPr>
        <w:t>The educational philosophy of the USC program is to maximally challenge each student and facilitate his or her development of skills for life-long learning, professional development, and leadership.</w:t>
      </w:r>
      <w:r>
        <w:rPr/>
        <w:t xml:space="preserve">  This is exactly on par with my beliefs and philosophy.  My </w:t>
      </w:r>
      <w:r>
        <w:rPr>
          <w:rStyle w:val="StrongEmphasis"/>
          <w:rFonts w:cs="Times New Roman" w:ascii="Times New Roman" w:hAnsi="Times New Roman"/>
          <w:b w:val="false"/>
          <w:color w:val="000000"/>
        </w:rPr>
        <w:t xml:space="preserve">professional pursuit towards excellence in neurological physical therapy continues through developing and serving as the Director of the Neurologic Residency Program at Precision Rehabilitation. I want to give back to the PT community and students just as my professors gave me an excellent education.  </w:t>
      </w:r>
      <w:r>
        <w:rPr/>
        <w:t xml:space="preserve">I want to continue to provide the best, quality care.  I want o offer unique services and stay on top of my game.  I believe this is a life long process.  I look to the researchers in our field who are working feverously to find the most effective interventions.  I look to more experienced clinicians for advice and guidance. I look to the “fresh minds” of students to offer a different perspective.  </w:t>
      </w:r>
    </w:p>
    <w:p>
      <w:pPr>
        <w:pStyle w:val="Normal"/>
        <w:widowControl/>
        <w:bidi w:val="0"/>
        <w:spacing w:lineRule="auto" w:line="252" w:before="0" w:after="200"/>
        <w:rPr/>
      </w:pPr>
      <w:r>
        <w:rPr>
          <w:b/>
        </w:rPr>
        <w:t>Closing Thoughts:</w:t>
      </w:r>
      <w:r>
        <w:rPr/>
        <w:t xml:space="preserve"> I want to inspire the students to go out there , think outside of the traditional box, and find their niche whether it be in an orthopedic, neurologic, pediatric, or cardio pulmonary setting.  I believe if you are passionate about what you do, you will be successful at it (maybe incorporate a quote of some sort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0099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ticamusic.com/devotiona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23:00Z</dcterms:created>
  <dc:creator>Manjiri</dc:creator>
  <dc:description/>
  <cp:keywords/>
  <dc:language>en-US</dc:language>
  <cp:lastModifiedBy>Manjiri</cp:lastModifiedBy>
  <dcterms:modified xsi:type="dcterms:W3CDTF">2011-08-08T19:23:00Z</dcterms:modified>
  <cp:revision>2</cp:revision>
  <dc:subject/>
  <dc:title/>
</cp:coreProperties>
</file>