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peech Wri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a few snippets that I was able to write of various thoughts that were in my head when thinking about my wedding speech. I wasn’t able to create the flow to decide what order to put things in but I hope you can help me. Point #3 is something I’m not sure how to write even though it should come from the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I can’t believe how many functions there seem to be for this wedding…as I was packing to come here, it felt like there were more functions in this week and a half than all the functions I have attended all my life comb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n thinking about what I wanted to say tonight, it brought back so many memories about how importat Arjun (the groom) has been in my life. Arjun and I have been more like brothers as opposed to uncle/nephew and have shared a great deal with each other. Words can’t describe how proud I am of who you have be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Your father, my Raghu Bava, would be so proud of who you have become.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If all of us can strive to be even a tenth of a person your father was, this whole world would be a much better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with further questions. </w:t>
      </w:r>
    </w:p>
    <w:p>
      <w:pPr>
        <w:pStyle w:val="Normal"/>
        <w:rPr/>
      </w:pPr>
      <w:hyperlink r:id="rId2">
        <w:r>
          <w:rPr>
            <w:rStyle w:val="InternetLink"/>
          </w:rPr>
          <w:t>Bala.murty@rbcc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.murty@rbcc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2:00Z</dcterms:created>
  <dc:creator>bmurty</dc:creator>
  <dc:description/>
  <cp:keywords/>
  <dc:language>en-US</dc:language>
  <cp:lastModifiedBy>bmurty</cp:lastModifiedBy>
  <dcterms:modified xsi:type="dcterms:W3CDTF">2012-06-19T18:32:00Z</dcterms:modified>
  <cp:revision>2</cp:revision>
  <dc:subject/>
  <dc:title>Dear Speech Writer, </dc:title>
</cp:coreProperties>
</file>