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t>Ladies and gentlemen, as father of the bride, it’s my privilege to make the first speech, and I’d like to start by saying what a pleasure it is to welcome you all to Esha &amp; Kevin’s wedding.</w:t>
      </w:r>
    </w:p>
    <w:p>
      <w:pPr>
        <w:pStyle w:val="Bodytext"/>
        <w:rPr/>
      </w:pPr>
      <w:r>
        <w:rPr/>
        <w:t xml:space="preserve">I want to welcome Kevin’s  parents, Patrick and Joanie, and all the relatives and friends of both families, and to thank you all for coming, especially those of you who have travelled great distances to be here today. It’s really great to see you all. </w:t>
      </w:r>
    </w:p>
    <w:p>
      <w:pPr>
        <w:pStyle w:val="Bodytext"/>
        <w:rPr/>
      </w:pPr>
      <w:r>
        <w:rPr/>
        <w:t>Today, we on the top table are surrounded by most of the friends and family who have been important to us during our lives. And by your presence today, you show your friendship and love, and bring even greater joy to this wonderful day.</w:t>
      </w:r>
    </w:p>
    <w:p>
      <w:pPr>
        <w:pStyle w:val="Bodytext"/>
        <w:rPr/>
      </w:pPr>
      <w:r>
        <w:rPr/>
        <w:t>I’m also pleased to formally welcome Kevin into the family, although, as far as we’re concerned, he’s been part of the family for a long time now. During the time that we have known Kevin, we have come to realize just how special he is to Esha – anyone can see that they’re made for each other. I’m sure you’ll agree they make a beautiful couple.</w:t>
      </w:r>
    </w:p>
    <w:p>
      <w:pPr>
        <w:pStyle w:val="Bodytext"/>
        <w:rPr/>
      </w:pPr>
      <w:r>
        <w:rPr/>
      </w:r>
    </w:p>
    <w:p>
      <w:pPr>
        <w:pStyle w:val="Bodytext"/>
        <w:rPr/>
      </w:pPr>
      <w:r>
        <w:rPr/>
        <w:t>OR YOU CAN START LIKE THIS :</w:t>
      </w:r>
    </w:p>
    <w:p>
      <w:pPr>
        <w:pStyle w:val="Bodytext"/>
        <w:rPr/>
      </w:pPr>
      <w:r>
        <w:rPr/>
      </w:r>
    </w:p>
    <w:p>
      <w:pPr>
        <w:pStyle w:val="Bodytext"/>
        <w:rPr/>
      </w:pPr>
      <w:r>
        <w:rPr>
          <w:rFonts w:cs="Tahoma" w:ascii="Tahoma" w:hAnsi="Tahoma"/>
        </w:rPr>
        <w:t xml:space="preserve">Ladies and gentlemen, family and friends, good evening. </w:t>
        <w:br/>
        <w:br/>
        <w:t xml:space="preserve">First of all let me welcome all the guests and say thank you to all of you for being with us today and making the atmosphere of the wedding party so warm and cozy. We are happy to share this holiday with family members and relatives from both sides. Especially welcome are those who traveled a long way to come here. </w:t>
        <w:br/>
        <w:br/>
        <w:t xml:space="preserve">To confess, throughout the day I have been looking at my daughter in the wedding gown, so beautiful, solemn and brimming with happiness - like a tender white lilac on a spring morning - and I still couldn't believe my eyes. It seems to me that just an instant ago my future wife and I were standing at the altar  and now the finest outcome of our marriage, our daughter, that cute wide-eyed tot, has grown up and said two simple words "I do" to create her own family. </w:t>
        <w:br/>
        <w:br/>
        <w:t xml:space="preserve">During today's wedding ceremony I recalled a thousand little details about her. For me, ladies and gentlemen, she was and is and will be a little girl with funny plaits and surprised wide eyes, as big as a plate, who talks a mile a minute !!. I remember her first school days, when she filled her exercise-books with fancy hieroglyphs instead of letters. Well, when her plaits and surprised glance are gone, at least one thing hasn't changed: her speed-talking, which I still can't decode most of the time. </w:t>
        <w:br/>
        <w:br/>
        <w:t xml:space="preserve">I recall her drowsing on my lap, while I read her the fairy-tales about charmed princesses. Today she looks like a fairy princess, and I believe she has at last found her prince and they will live happily ever after for true marriage means that you want to spend the rest of your life with somebody - and you want the rest of your life to start as soon as possible. </w:t>
        <w:br/>
        <w:br/>
        <w:t>Dear Esha and dear Kevin, I won't bore you with lengthy pieces of paternal advice regarding marriage and life together - this world is entirely yours, and it is only you two who will determine its rules. I am sure that you will build a reliable family hearth, a cozy nook where you will feel at your ease and which will give you strength to withstand the storms and challenges of life. On this way, let me only wish you tolerance and love. As one wise man once said, "a successful marriage requires falling in love many times, always with the same person" .</w:t>
        <w:br/>
        <w:br/>
        <w:br/>
      </w:r>
      <w:r>
        <w:rPr/>
        <w:t>As I accompanied Esha  to the isle there could not have been a prouder man--and I’m sure you’ll agree-that Esha looked stunning … and Kevin, well he looked absolutely stunned!</w:t>
      </w:r>
    </w:p>
    <w:p>
      <w:pPr>
        <w:pStyle w:val="Bodytext"/>
        <w:rPr/>
      </w:pPr>
      <w:r>
        <w:rPr/>
      </w:r>
    </w:p>
    <w:p>
      <w:pPr>
        <w:pStyle w:val="Bodytext"/>
        <w:rPr/>
      </w:pPr>
      <w:r>
        <w:rPr/>
        <w:t>Of course, fathers are naturally biased where daughters are concerned, but in Esha I see an intelligent, funny and beautiful young woman, a daughter to be truly proud of. A daughter who, throughout her life, has always been ready to face a challenge. Her career she pursues with a determination and commitment, for which Nina and I have nothing but admiration.</w:t>
      </w:r>
    </w:p>
    <w:p>
      <w:pPr>
        <w:pStyle w:val="Bodytext"/>
        <w:rPr/>
      </w:pPr>
      <w:r>
        <w:rPr/>
      </w:r>
    </w:p>
    <w:p>
      <w:pPr>
        <w:pStyle w:val="Bodytext"/>
        <w:rPr/>
      </w:pPr>
      <w:r>
        <w:rPr/>
        <w:t>During the time we’ve known Kevin we’ve come to realise how much he means to our daughter. He is a smart, kind, thoughtful and generous man and according to Esha, the most romantic man she’s ever met! Kevin – he is clearly a man of vision … occasionally blurred, sometimes double, but  nonetheless a man of vision who’s been lucky enough to find my daughter. So it’s a pleasure, Kevin, to formally welcome you into our family.! We are also delighted to welcome into our fold two extremely nice people without whom Kevin wouldn’t be here today. No, I don’t mean the best man and the taxi driver, but Kevin’s  parents, already our valued friends.</w:t>
      </w:r>
    </w:p>
    <w:p>
      <w:pPr>
        <w:pStyle w:val="Bodytext"/>
        <w:rPr/>
      </w:pPr>
      <w:r>
        <w:rPr/>
        <w:t>Ladies and gentlemen would you please be upstanding and raise your glasses for my very last few borrowed but heartfelt words:</w:t>
      </w:r>
    </w:p>
    <w:p>
      <w:pPr>
        <w:pStyle w:val="Bodytext"/>
        <w:rPr/>
      </w:pPr>
      <w:r>
        <w:rPr/>
      </w:r>
    </w:p>
    <w:p>
      <w:pPr>
        <w:pStyle w:val="Bodytext"/>
        <w:rPr/>
      </w:pPr>
      <w:r>
        <w:rPr/>
        <w:t xml:space="preserve">WHEN CHILDREN FIND TRUE LOVE, </w:t>
      </w:r>
    </w:p>
    <w:p>
      <w:pPr>
        <w:pStyle w:val="Bodytext"/>
        <w:rPr/>
      </w:pPr>
      <w:r>
        <w:rPr/>
        <w:t>PARENTS FIND TRUE JOY.</w:t>
      </w:r>
    </w:p>
    <w:p>
      <w:pPr>
        <w:pStyle w:val="Bodytext"/>
        <w:rPr/>
      </w:pPr>
      <w:r>
        <w:rPr/>
        <w:t xml:space="preserve">ESHA AND KEVIN, </w:t>
      </w:r>
    </w:p>
    <w:p>
      <w:pPr>
        <w:pStyle w:val="Bodytext"/>
        <w:rPr/>
      </w:pPr>
      <w:r>
        <w:rPr/>
        <w:t xml:space="preserve">HERE’S TO YOUR LOVE AND OUR JOY, </w:t>
      </w:r>
    </w:p>
    <w:p>
      <w:pPr>
        <w:pStyle w:val="Bodytext"/>
        <w:rPr/>
      </w:pPr>
      <w:r>
        <w:rPr/>
        <w:t>FROM THIS DAY FORWARD.</w:t>
      </w:r>
    </w:p>
    <w:p>
      <w:pPr>
        <w:pStyle w:val="Bodytext"/>
        <w:tabs>
          <w:tab w:val="clear" w:pos="720"/>
          <w:tab w:val="left" w:pos="2085" w:leader="none"/>
        </w:tabs>
        <w:rPr/>
      </w:pPr>
      <w:r>
        <w:rPr/>
        <w:t>TO ESHA AND KEVIN!!</w:t>
      </w:r>
    </w:p>
    <w:p>
      <w:pPr>
        <w:pStyle w:val="Bodytext"/>
        <w:tabs>
          <w:tab w:val="clear" w:pos="720"/>
          <w:tab w:val="left" w:pos="2085" w:leader="none"/>
        </w:tabs>
        <w:rPr/>
      </w:pPr>
      <w:r>
        <w:rPr/>
      </w:r>
    </w:p>
    <w:p>
      <w:pPr>
        <w:pStyle w:val="Bodytext"/>
        <w:rPr/>
      </w:pPr>
      <w:r>
        <w:rPr/>
      </w:r>
    </w:p>
    <w:p>
      <w:pPr>
        <w:pStyle w:val="Body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2:00Z</dcterms:created>
  <dc:creator>Neena Gangulee</dc:creator>
  <dc:description/>
  <dc:language>en-US</dc:language>
  <cp:lastModifiedBy>Amit Gangulee</cp:lastModifiedBy>
  <dcterms:modified xsi:type="dcterms:W3CDTF">2013-03-18T01:52:00Z</dcterms:modified>
  <cp:revision>2</cp:revision>
  <dc:subject/>
  <dc:title/>
</cp:coreProperties>
</file>