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ay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take this time to introduce my candidacy for Commissioner of Metropolitan Water Reclamation District. As a small business owner and a Village Trustee of Lemont, I feel it is time for a </w:t>
      </w:r>
      <w:r>
        <w:rPr>
          <w:u w:val="single"/>
        </w:rPr>
        <w:t>new voice</w:t>
      </w:r>
      <w:r>
        <w:rPr/>
        <w:t xml:space="preserve"> on the board of the MWRD. As you know, the commissioners on this board are at large and have a very large market to cover - Cook County. We will all have choices in this election to vote for a candidate we feel that will best represent us. Growing up in Summit and eventually moving to Lemont, I have always lived in the south suburbs and fully understand the importance of what all these communities need from elected officials. Below are some key platform items I will strive for once elect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sure the MWRD is more fiscally responsible – I will use my professional experience and owning a small business in Cook County to implement changes that will make the MWRD become a more responsible taxing body. </w:t>
      </w:r>
    </w:p>
    <w:p>
      <w:pPr>
        <w:pStyle w:val="Normal"/>
        <w:numPr>
          <w:ilvl w:val="1"/>
          <w:numId w:val="1"/>
        </w:numPr>
        <w:rPr/>
      </w:pPr>
      <w:r>
        <w:rPr/>
        <w:t>Create jobs in Cook County</w:t>
      </w:r>
    </w:p>
    <w:p>
      <w:pPr>
        <w:pStyle w:val="Normal"/>
        <w:numPr>
          <w:ilvl w:val="1"/>
          <w:numId w:val="1"/>
        </w:numPr>
        <w:rPr/>
      </w:pPr>
      <w:r>
        <w:rPr/>
        <w:t>Promote and attract new manufacturing companies back to Cook County through the usage of vacant land owned by the MWRD.</w:t>
      </w:r>
    </w:p>
    <w:p>
      <w:pPr>
        <w:pStyle w:val="Normal"/>
        <w:numPr>
          <w:ilvl w:val="1"/>
          <w:numId w:val="1"/>
        </w:numPr>
        <w:rPr/>
      </w:pPr>
      <w:r>
        <w:rPr/>
        <w:t>Implement and promote more initiatives to protect our natural environment and our most important asset “water”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ully support an economic impact study before the Cook County Watershed Management Ordinance can be implemented. </w:t>
      </w:r>
    </w:p>
    <w:p>
      <w:pPr>
        <w:pStyle w:val="Normal"/>
        <w:numPr>
          <w:ilvl w:val="1"/>
          <w:numId w:val="1"/>
        </w:numPr>
        <w:rPr/>
      </w:pPr>
      <w:r>
        <w:rPr/>
        <w:t>Create benchmarks to measure MWRD’s performance and accountability to the taxpayer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vide a new voice to a board that has not had a diverse political party in over 30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visit my website </w:t>
      </w:r>
      <w:hyperlink r:id="rId2">
        <w:r>
          <w:rPr>
            <w:rStyle w:val="InternetLink"/>
          </w:rPr>
          <w:t>www.paulchialdikas.com</w:t>
        </w:r>
      </w:hyperlink>
      <w:r>
        <w:rPr/>
        <w:t xml:space="preserve"> to read more about my campaign. I look forward to meeting with you to discuss my campaign and I hope to receive your endorsement in this upcoming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Chialdikas</w:t>
      </w:r>
    </w:p>
    <w:p>
      <w:pPr>
        <w:pStyle w:val="Normal"/>
        <w:rPr/>
      </w:pPr>
      <w:r>
        <w:rPr/>
        <w:t>Nominee for Commissioner of MW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chialdik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02:00Z</dcterms:created>
  <dc:creator>paul</dc:creator>
  <dc:description/>
  <cp:keywords/>
  <dc:language>en-US</dc:language>
  <cp:lastModifiedBy>Paul Chialdikas</cp:lastModifiedBy>
  <cp:lastPrinted>2010-05-12T16:09:00Z</cp:lastPrinted>
  <dcterms:modified xsi:type="dcterms:W3CDTF">2010-05-13T00:02:00Z</dcterms:modified>
  <cp:revision>2</cp:revision>
  <dc:subject/>
  <dc:title>May 12, 2010</dc:title>
</cp:coreProperties>
</file>