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It is such a privilege and a big honor to be given this opportunity to states the three things that I think matter to my life. A life that most common people would look at and think that its trajectory is impossible. A life that defines that destiny is individual but not common.  These three things are reflections, limits and mission.</w:t>
      </w:r>
    </w:p>
    <w:p>
      <w:pPr>
        <w:pStyle w:val="Normal"/>
        <w:rPr>
          <w:b/>
          <w:b/>
        </w:rPr>
      </w:pPr>
      <w:r>
        <w:rPr>
          <w:b/>
        </w:rPr>
        <w:t>Reflection</w:t>
      </w:r>
    </w:p>
    <w:p>
      <w:pPr>
        <w:pStyle w:val="Normal"/>
        <w:ind w:firstLine="720"/>
        <w:rPr>
          <w:rFonts w:eastAsia="Times New Roman"/>
        </w:rPr>
      </w:pPr>
      <w:r>
        <w:rPr/>
        <w:t>Hello my name is Safari Sekiyoba. I was born and raised in the Republic Democratic of Conge in the village called Bunagana located in the eastern part of the Republic Democratic of Congo. Saved by the grace of the almighty GOD from the civil war between Hutu and Tutsi that claimed millions of lives include my very own gran parents, today I am very gratefully to able to stand here to speak to you. Today, I am even very grateful to be a live. Why does this matter? Why am stating this? A I reflect back to where I come from, to where I am, to where I ought to be tomorrow; I am convinced that we all have different destiny that is awaiting for us discover it.  Looking back in the village where I was born, looking back in the high school which I attended (thought I never finished it) looking back different colleges I attended, looking now at this very present moment; there is one common them that is obvious to me. This common theme is that I had many partners who were on the same bus with me. Together we were traveling on the same road in the same bus without knowing that we all have a different destiny. That is why most of them there not here with me today. Some of them reach their destiny sooner and some of us have not reached our destiny yet.  In all these to say, we all have destiny that is waiting on us. The road might be bumpy. The distractors may be many. However, one must understand that destiny is something that you cannot get rid off. As once said by Steve Job “</w:t>
      </w:r>
      <w:r>
        <w:rPr>
          <w:rFonts w:eastAsia="Times New Roman"/>
        </w:rPr>
        <w:t xml:space="preserve">You can't connect the dots looking forward; you can only connect them looking backwards”. </w:t>
      </w:r>
    </w:p>
    <w:p>
      <w:pPr>
        <w:pStyle w:val="Normal"/>
        <w:rPr>
          <w:b/>
          <w:b/>
        </w:rPr>
      </w:pPr>
      <w:r>
        <w:rPr>
          <w:b/>
        </w:rPr>
        <w:t>Limitations</w:t>
      </w:r>
    </w:p>
    <w:p>
      <w:pPr>
        <w:pStyle w:val="Normal"/>
        <w:ind w:firstLine="720"/>
        <w:rPr>
          <w:b/>
          <w:b/>
          <w:bCs/>
        </w:rPr>
      </w:pPr>
      <w:r>
        <w:rPr/>
        <w:t xml:space="preserve">The term limitations carry different significations. To some, limitation is the inability to accomplish the desire of their heart. To others is the obstruction between the points of the departure to the point of the destinations. To me, there is no existence of limitations. If there were limitations, today, I would no be speaking to you. Limitations exists only to the extend you make.  As said by Henry Ford </w:t>
      </w:r>
      <w:r>
        <w:rPr>
          <w:b/>
          <w:bCs/>
        </w:rPr>
        <w:t>“</w:t>
      </w:r>
      <w:r>
        <w:rPr>
          <w:bCs/>
        </w:rPr>
        <w:t xml:space="preserve">Whether you think you can, or you think you can't--you're right.” Standing before you today is a live testimony derived from the word impossible to possible. Arriving in this land of great opportunity, I was blessed by the almighty GOD by reminding me that anything I set my mind on to accomplish, I am well able to just do that. I can remember that at certain moment in my scholastic moment I had to answer to the teacher “never mind” or “I am ok” when the teacher asked if I had any questions. The two answers (never mind and I am ok” they were not as accurate as the sound. But it was because I had know clue of what the teacher was stating due to my challenge in English as my eleventh language. My road to arrive to where I am today was not smooth always. I got knocked down time to time but never stayed down. When twenty said no to me one said yes to me. Thank GOD for Brandman University (A Chapman University System) for saying yes to me and to others. Because of that one yes from Brandman, today several lives are changed, several individual are equipped to make the world a better place.  </w:t>
      </w:r>
    </w:p>
    <w:p>
      <w:pPr>
        <w:pStyle w:val="Normal"/>
        <w:rPr>
          <w:b/>
          <w:b/>
        </w:rPr>
      </w:pPr>
      <w:r>
        <w:rPr>
          <w:b/>
        </w:rPr>
        <w:t>Mission</w:t>
      </w:r>
    </w:p>
    <w:p>
      <w:pPr>
        <w:pStyle w:val="Normal"/>
        <w:ind w:firstLine="720"/>
        <w:rPr>
          <w:rFonts w:eastAsia="Times New Roman"/>
        </w:rPr>
      </w:pPr>
      <w:r>
        <w:rPr/>
        <w:t>Phil Wright once said “</w:t>
      </w:r>
      <w:r>
        <w:rPr>
          <w:rFonts w:eastAsia="Times New Roman"/>
        </w:rPr>
        <w:t>Good leaders look for ways to help their team improve performance. Great leaders INSPIRE their team to WANT to succeed, to achieve excellence! How do great leaders do this? By inviting their team to become players, instead of spectators, in the organization’s values, mission, purpose and vision” I am not quiet sure what brought you back to school after you graduated from high. I surely hope you did go back to school with a purpose to earn a degree (though you and congratulations).  My hope is that as you and I earn this degree we will make the most use of it. Today we are given the opportunity to impact the world for the better. If you examine all over around us, you will discover that we are in challenged time. A time where the morals and values of this great nation have been put test. At times where the notion that all men are created equal is being submerged.  A time where the American dream that gave the chance to be standing before you day is soon no longer the ideal. You/us the class of 2018 have given the opportunity to revive the American Dream. In case you may have forgotten exactly what is the notion about this let me remind you that this is “the ideal that every US citizen should have an equal opportunity to achieve success and prosperity through hard work, determination, and initiative”.</w:t>
      </w:r>
    </w:p>
    <w:p>
      <w:pPr>
        <w:pStyle w:val="Normal"/>
        <w:ind w:firstLine="720"/>
        <w:rPr/>
      </w:pPr>
      <w:r>
        <w:rPr>
          <w:rFonts w:eastAsia="Times New Roman"/>
        </w:rPr>
        <w:t xml:space="preserve">To conclude, completing these degrees from Brand University is an opportunity for each of us to take lead and become good leaders. Life is game, and in order to win the game one must work in team. You cannot win the game of life all alone. We have given that opportunity to work in teams everywhere where to make world a better place. Whether through education, marketing, preaching; whatever team you may find yourself in, remember to always reflect on your mission and know that there is no such thing as limitation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color w:val="345A8A"/>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21:51:00Z</dcterms:created>
  <dc:creator>Safari Sekiyoba</dc:creator>
  <dc:description/>
  <cp:keywords/>
  <dc:language>en-US</dc:language>
  <cp:lastModifiedBy>Nail05</cp:lastModifiedBy>
  <dcterms:modified xsi:type="dcterms:W3CDTF">2018-04-21T21:51:00Z</dcterms:modified>
  <cp:revision>2</cp:revision>
  <dc:subject/>
  <dc:title/>
</cp:coreProperties>
</file>