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rFonts w:cs="Arial Unicode MS"/>
        </w:rPr>
      </w:pPr>
      <w:r>
        <w:rPr>
          <w:rFonts w:cs="Arial Unicode MS"/>
        </w:rPr>
        <w:t>Speech to Directors OAR Treasurer Candidacy Spring Meeting 2013</w:t>
      </w:r>
    </w:p>
    <w:p>
      <w:pPr>
        <w:pStyle w:val="Body1"/>
        <w:rPr/>
      </w:pPr>
      <w:r>
        <w:rPr/>
      </w:r>
    </w:p>
    <w:p>
      <w:pPr>
        <w:pStyle w:val="Body1"/>
        <w:rPr/>
      </w:pPr>
      <w:r>
        <w:rPr/>
      </w:r>
    </w:p>
    <w:p>
      <w:pPr>
        <w:pStyle w:val="Body1"/>
        <w:rPr>
          <w:rFonts w:cs="Arial Unicode MS"/>
        </w:rPr>
      </w:pPr>
      <w:r>
        <w:rPr>
          <w:rFonts w:cs="Arial Unicode MS"/>
        </w:rPr>
        <w:t>As I only have 3 minutes and more importantly, I'm part of what's keeping you from the bar - I'll keep my comments brief!</w:t>
      </w:r>
    </w:p>
    <w:p>
      <w:pPr>
        <w:pStyle w:val="Body1"/>
        <w:rPr/>
      </w:pPr>
      <w:r>
        <w:rPr/>
      </w:r>
    </w:p>
    <w:p>
      <w:pPr>
        <w:pStyle w:val="Body1"/>
        <w:rPr>
          <w:rFonts w:cs="Arial Unicode MS"/>
        </w:rPr>
      </w:pPr>
      <w:r>
        <w:rPr>
          <w:rFonts w:cs="Arial Unicode MS"/>
        </w:rPr>
        <w:t>First, let me say that I'm honored and humbled just to be nominated and to have the opportunity to speak to the Directors regarding the position of Treasurer.   I look back at the past leaders of our association that I've personal seen in my 20 years of involvement at OAR with great respect and admiration, as their hard work and foresight has helped mold our Association into one of the most successful and well respected in the nation.   I also believe that each of the candidates that you have to select from are extremely well qualified for the position which makes your vote that much harder to cast.   Rather than drone on about my qualifications and experiences, each of you have a copy of my brochure and can read about them, I'd rather share some of my thoughts about leadership and how they apply to the future of our great Association</w:t>
      </w:r>
    </w:p>
    <w:p>
      <w:pPr>
        <w:pStyle w:val="Body1"/>
        <w:rPr/>
      </w:pPr>
      <w:r>
        <w:rPr/>
      </w:r>
    </w:p>
    <w:p>
      <w:pPr>
        <w:pStyle w:val="Body1"/>
        <w:rPr>
          <w:rFonts w:cs="Arial Unicode MS"/>
        </w:rPr>
      </w:pPr>
      <w:r>
        <w:rPr>
          <w:rFonts w:cs="Arial Unicode MS"/>
        </w:rPr>
        <w:t xml:space="preserve">Jim Rohn, author of How to Lead and Extraordinary Life once said "A good objective of leadership is to help those who are doing poorly to do well and to help those who are doing well to do even better.   I believe that this should be the core value of any leader.   Our industry has seen its ups and downs over the past few years and we're blessed to be experiencing a recent resurgence in our business.   The one constant in the ever changing Real Estate world should be our association.   Members should be able look to it in the good times to help increase their successes and in the bad times for the tools, resources and ideas to survive.   </w:t>
      </w:r>
    </w:p>
    <w:p>
      <w:pPr>
        <w:pStyle w:val="Body1"/>
        <w:rPr/>
      </w:pPr>
      <w:r>
        <w:rPr/>
      </w:r>
    </w:p>
    <w:p>
      <w:pPr>
        <w:pStyle w:val="Body1"/>
        <w:rPr>
          <w:rFonts w:cs="Arial Unicode MS"/>
        </w:rPr>
      </w:pPr>
      <w:r>
        <w:rPr>
          <w:rFonts w:cs="Arial Unicode MS"/>
        </w:rPr>
        <w:t>Leadership should be vigilant against future challenges for our industry.  The recent sales tax proposal on services including real estate, is just one example of a negative external challenge to our livelihoods.   While we've recently seen a reprieve from the House, with a substitute bill being introduced, we haven't achieved a victory and the fight is not over.   Its up to us as leaders to continue to mobilize our members to share their concerns over the proposal with their representatives as we will be doing in our conversations with them at the legislative reception at the statehouse.</w:t>
      </w:r>
    </w:p>
    <w:p>
      <w:pPr>
        <w:pStyle w:val="Body1"/>
        <w:rPr/>
      </w:pPr>
      <w:r>
        <w:rPr/>
      </w:r>
    </w:p>
    <w:p>
      <w:pPr>
        <w:pStyle w:val="Body1"/>
        <w:rPr>
          <w:rFonts w:cs="Arial Unicode MS"/>
        </w:rPr>
      </w:pPr>
      <w:r>
        <w:rPr>
          <w:rFonts w:cs="Arial Unicode MS"/>
        </w:rPr>
        <w:t>Leaders should also be proactive in seeking opportunities to remain relevant to our members.   As a real estate educator, I get the opportunity to meet numerous new Realtors in my training sessions.   I'm seeing a new type of Realtor joining our ranks.  A new breed of entrepreneur, starting their career track in our industry, focused on achieving success quickly with little time for anything else.   We need to engage these members by continuing to expand success driven educational opportunities and tools focused on helping them build their career.  We also need to connect with these Realtors, providing multiple vehicles for involvement in political advocacy,  association meetings and leadership development as these will be the future Directors and leaders of our association.    Local Boards are evolving as well, some exploring consolidations.   The state association should continue to be a guide,  providing resources and tools for local associations to utilize in exploring the opportunities provided while mitigating the risks.</w:t>
      </w:r>
    </w:p>
    <w:p>
      <w:pPr>
        <w:pStyle w:val="Body1"/>
        <w:rPr/>
      </w:pPr>
      <w:r>
        <w:rPr/>
      </w:r>
    </w:p>
    <w:p>
      <w:pPr>
        <w:pStyle w:val="Body1"/>
        <w:rPr>
          <w:rFonts w:cs="Arial Unicode MS"/>
        </w:rPr>
      </w:pPr>
      <w:r>
        <w:rPr>
          <w:rFonts w:cs="Arial Unicode MS"/>
        </w:rPr>
        <w:t>Leaders should also be fiscally responsible.   While we are enjoying this resurgence, we  need to continuously monitor the services that we offer to insure that they are cost effective and meeting the needs of our members.  Our fiscal health will greatly impact the future and relevancy of the association.   We need to be diligent in this area to provide for the future success of the members who come after us.</w:t>
      </w:r>
    </w:p>
    <w:p>
      <w:pPr>
        <w:pStyle w:val="Body1"/>
        <w:rPr/>
      </w:pPr>
      <w:r>
        <w:rPr/>
      </w:r>
    </w:p>
    <w:p>
      <w:pPr>
        <w:pStyle w:val="Body1"/>
        <w:rPr>
          <w:rFonts w:cs="Arial Unicode MS"/>
        </w:rPr>
      </w:pPr>
      <w:r>
        <w:rPr>
          <w:rFonts w:cs="Arial Unicode MS"/>
        </w:rPr>
        <w:t>In conclusion, I believe that my experiences in the past 25 years as a Realtor, Broker-Owner, Sales Manager and real estate educator provide me with a unique skill set necessary to be a leader in our association today.  I ask for your vote in September.</w:t>
      </w:r>
    </w:p>
    <w:p>
      <w:pPr>
        <w:pStyle w:val="Body1"/>
        <w:rPr/>
      </w:pPr>
      <w:r>
        <w:rPr/>
      </w:r>
    </w:p>
    <w:p>
      <w:pPr>
        <w:pStyle w:val="Body1"/>
        <w:rPr/>
      </w:pPr>
      <w:r>
        <w:rPr/>
      </w:r>
    </w:p>
    <w:p>
      <w:pPr>
        <w:pStyle w:val="Body1"/>
        <w:rPr>
          <w:rFonts w:eastAsia="Helvetica" w:cs="Helvetica"/>
        </w:rPr>
      </w:pPr>
      <w:r>
        <w:rPr>
          <w:rFonts w:eastAsia="Helvetica" w:cs="Helvetica"/>
        </w:rPr>
        <w:t xml:space="preserve"> </w:t>
      </w:r>
    </w:p>
    <w:p>
      <w:pPr>
        <w:pStyle w:val="Body1"/>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2:20:00Z</dcterms:created>
  <dc:creator>Steve Merkle</dc:creator>
  <dc:description/>
  <dc:language>en-US</dc:language>
  <cp:lastModifiedBy>Steve Merkle</cp:lastModifiedBy>
  <dcterms:modified xsi:type="dcterms:W3CDTF">2013-04-24T02:20:00Z</dcterms:modified>
  <cp:revision>2</cp:revision>
  <dc:subject/>
  <dc:title/>
</cp:coreProperties>
</file>